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Etiketės projektas</w:t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/>
      </w:pPr>
      <w:r>
        <w:rPr/>
        <w:t xml:space="preserve">MAISTO PAPILDAS </w:t>
      </w:r>
      <w:r>
        <w:rPr>
          <w:b/>
          <w:bCs/>
        </w:rPr>
        <w:t>„PINEALON</w:t>
      </w:r>
      <w:r>
        <w:rPr/>
        <w:t>“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Grynasis kiekis: 4,0 g. (20 kapsulių  po 0,2g.) </w:t>
      </w:r>
    </w:p>
    <w:p>
      <w:pPr>
        <w:pStyle w:val="Normaltext"/>
        <w:rPr>
          <w:rFonts w:ascii="Tahoma" w:hAnsi="Tahoma" w:cs="Tahoma"/>
          <w:i/>
          <w:i/>
          <w:sz w:val="14"/>
          <w:szCs w:val="14"/>
        </w:rPr>
      </w:pPr>
      <w:r>
        <w:rPr/>
        <w:t xml:space="preserve">Sudėtis: polipeptidai (argininas, </w:t>
      </w:r>
      <w:r>
        <w:rPr>
          <w:bCs/>
        </w:rPr>
        <w:t xml:space="preserve">glutamo rūgštis, </w:t>
      </w:r>
      <w:r>
        <w:rPr>
          <w:rStyle w:val="Emphasis"/>
          <w:i w:val="false"/>
        </w:rPr>
        <w:t>asparagino rūgštis</w:t>
      </w:r>
      <w:r>
        <w:rPr/>
        <w:t xml:space="preserve">), lipnumą reguliuojanti medžiaga  mikrokristalinė celiuliozė, cukrus,  laktozė, bulvių krakmolas , vanduo </w:t>
      </w:r>
    </w:p>
    <w:p>
      <w:pPr>
        <w:pStyle w:val="Standard"/>
        <w:rPr/>
      </w:pPr>
      <w:r>
        <w:rPr/>
        <w:t>2  kapsulėse y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6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ipeptida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mg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RPN* nenustatyta 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RPN* - Rekomenduojama paros norma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Vartojimo būdas: suaugusiems  gerti po 1-2 kapsulės  1-2  kartus per dieną valgio me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riausias iki: žiūrėti pakuotės apači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nuo +2</w:t>
      </w:r>
      <w:r>
        <w:rPr>
          <w:rFonts w:cs="Times New Roman"/>
        </w:rPr>
        <w:t xml:space="preserve"> º</w:t>
      </w:r>
      <w:r>
        <w:rPr/>
        <w:t xml:space="preserve">C iki  +25 </w:t>
      </w:r>
      <w:r>
        <w:rPr>
          <w:rFonts w:cs="Times New Roman"/>
        </w:rPr>
        <w:t>º</w:t>
      </w:r>
      <w:r>
        <w:rPr/>
        <w:t xml:space="preserve">C temperatūroje gamintojo pakuotėj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vaikams nepasiekiamoje viet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Šis maisto papildas neturėtų būti vartojamas kaip maisto pakaitala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iršyti nustatytos rekomenduojamos dozė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artoti esant padidėjusiam jautrumui papildo sudėtinėms dalim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amintojas: Ribotos atsakomybės bendrovė „HBO prie RAN“ “Firma Vita“,  Staroputilovskii val. 7, korpusas 2, lit. A, 192148, “Sankt- Peterburgas“, Rusij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mportuotojas: UAB“NPCRIZ EUROPA“, Konstitucijos pr. 15-23, Vilnius, tel. +37052195340, fax.+37052338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text">
    <w:name w:val="normal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5:00Z</dcterms:created>
  <dc:creator> </dc:creator>
  <dc:description/>
  <cp:keywords/>
  <dc:language>en-US</dc:language>
  <cp:lastModifiedBy> </cp:lastModifiedBy>
  <dcterms:modified xsi:type="dcterms:W3CDTF">2011-09-26T13:06:00Z</dcterms:modified>
  <cp:revision>2</cp:revision>
  <dc:subject/>
  <dc:title>Etiketės projektas</dc:title>
</cp:coreProperties>
</file>